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S TREV-2 Grupp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0047362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emeistri tn 2, 10916 Tallinn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oomas Juhkam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5142296</w:t>
            </w:r>
            <w:r>
              <w:rPr>
                <w:sz w:val="22"/>
                <w:szCs w:val="22"/>
                <w:lang w:val="et-EE"/>
              </w:rPr>
              <w:t>; toomas.juhkam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030959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1.07.2024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Jõgevamaa Põltsamaa vald Põltsamaa - Lustivere mnt. nr. 14172; 3,1 – 3,4 k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26.03.2025 – 31.05.2025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543960381"/>
            <w:bookmarkStart w:id="1" w:name="__Fieldmark__0_543960381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3.2025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 | RMK</cp:lastModifiedBy>
  <cp:lastPrinted>2013-01-31T08:41:00Z</cp:lastPrinted>
  <dcterms:modified xsi:type="dcterms:W3CDTF">2025-03-20T04:52:00Z</dcterms:modified>
  <cp:revision>15</cp:revision>
  <dc:subject/>
  <dc:title>TEGUTSEMISE LUBA TEEMAA-ALAL  NR</dc:title>
</cp:coreProperties>
</file>